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8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 i późn. zmian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8"/>
        </w:rPr>
        <w:t xml:space="preserve">„Remont budynku mieszkalnego przy ul. Rynek 9 ”  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a/ wymianę starej stolarki drewnianej na okna i drzwi z PCV                     -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63,16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b/ wymiana obróbek blacharskich 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83,18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c/ przetarcie i uzupełnienie tynków zewnętrznych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403,6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d/ malowanie elewacji farbami sylikonowymi (kolor średni)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403,6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e/ wymiana rynien i rur spustowych z bl. ocynk.                                          - mb      78,5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f/ wymiana pokrycia z blachy na bl. dachówkopodobną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464,96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g/ naprawa ściany frontowej – zespolenie pęknięć                                        - mb     34,0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h/ wymiana deskowania okapów desk. profilowanymi gr 25mm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30,88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i/  naprawa i przemurowanie kominów ponad dachem                                 - 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 xml:space="preserve">       </w:t>
      </w:r>
      <w:r>
        <w:rPr>
          <w:b w:val="false"/>
          <w:sz w:val="24"/>
        </w:rPr>
        <w:t>3,71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2"/>
        </w:rPr>
        <w:t>j/ docieplenie ścian zewn. styropianem gr 8 cm                                           - m</w:t>
      </w:r>
      <w:r>
        <w:rPr>
          <w:b w:val="false"/>
          <w:sz w:val="22"/>
          <w:vertAlign w:val="superscript"/>
        </w:rPr>
        <w:t xml:space="preserve">2 </w:t>
      </w:r>
      <w:r>
        <w:rPr>
          <w:b w:val="false"/>
          <w:sz w:val="22"/>
        </w:rPr>
        <w:t xml:space="preserve">   158,88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k/ tynk cienkowarstwowy akrylowy ( kolor średni)                                         -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  158,88</w:t>
      </w:r>
    </w:p>
    <w:p>
      <w:pPr>
        <w:pStyle w:val="Tekstpodstawowywcity3"/>
        <w:tabs>
          <w:tab w:val="clear" w:pos="360"/>
          <w:tab w:val="left" w:pos="746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2.  </w:t>
      </w:r>
      <w:r>
        <w:rPr>
          <w:b w:val="false"/>
          <w:sz w:val="22"/>
        </w:rPr>
        <w:t>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 i późn. zmian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9:00Z</dcterms:created>
  <dc:creator>amichal</dc:creator>
  <dc:description/>
  <cp:keywords/>
  <dc:language>en-US</dc:language>
  <cp:lastModifiedBy>UM Ustrzyki Dolne</cp:lastModifiedBy>
  <cp:lastPrinted>2008-01-10T13:51:00Z</cp:lastPrinted>
  <dcterms:modified xsi:type="dcterms:W3CDTF">2008-01-16T10:19:00Z</dcterms:modified>
  <cp:revision>2</cp:revision>
  <dc:subject/>
  <dc:title>Załącznik nr 3 do SIWZ</dc:title>
</cp:coreProperties>
</file>